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002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3974-9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0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Заместителя председателя правления Ханты-Мансийской региональной общественной организации общероссийской общественной организации «Ассоциация работников правоохранительных органов и спецслужб Российской Федерации» Аушева Ахмета Магомето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6"/>
          <w:szCs w:val="26"/>
        </w:rPr>
        <w:t>***</w:t>
      </w:r>
      <w:r>
        <w:rPr/>
        <w:t xml:space="preserve">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Аушев А.М. являясь заместителем председателя правления Ханты-Мансийской региональной общественной организации общероссийской общественной организации «Ассоциация работников правоохранительных органов и спецслужб Российской Федерации», расположенного по адресу: 628600, Россия, ХМАО-Югра, г. Нижневартовск, пос. Дивный, ул. 12-я, д. 16А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Аушев А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ушева А.М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Аушева А.М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ушева А.М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Аушева А.М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2006033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Ханты-Мансийской региональной общественной организации общероссийской общественной организации «Ассоциация работников правоохранительных органов и спецслужб Российской Федерации» от 22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ушева А.М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ушев А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я председателя правления Ханты-Мансийской региональной общественной организации общероссийской общественной организации «Ассоциация работников правоохранительных органов и спецслужб Российской Федерации» Аушева Ахмета Магомето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